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2917825</wp:posOffset>
                </wp:positionV>
                <wp:extent cx="2771775" cy="213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 перечень жилых</w:t>
                            </w:r>
                            <w:r>
                              <w:rPr>
                                <w:szCs w:val="28"/>
                              </w:rPr>
                              <w:t xml:space="preserve">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</w:t>
                            </w:r>
                            <w:r>
                              <w:rPr/>
                              <w:t>, утвержденный постановлением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декабря 2022 г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09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7.8pt;mso-wrap-distance-left:9.05pt;mso-wrap-distance-right:9.05pt;mso-wrap-distance-top:0pt;mso-wrap-distance-bottom:0pt;margin-top:229.7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>в перечень жилых</w:t>
                      </w:r>
                      <w:r>
                        <w:rPr>
                          <w:szCs w:val="28"/>
                        </w:rPr>
                        <w:t xml:space="preserve">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</w:t>
                      </w:r>
                      <w:r>
                        <w:rPr/>
                        <w:t>, утвержденный постановлением администрации Пермского муниципального района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т 01 декабря 2022 г.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09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01260</wp:posOffset>
                </wp:positionH>
                <wp:positionV relativeFrom="page">
                  <wp:posOffset>2268855</wp:posOffset>
                </wp:positionV>
                <wp:extent cx="22263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1.6pt;mso-wrap-distance-left:9.05pt;mso-wrap-distance-right:9.05pt;mso-wrap-distance-top:0pt;mso-wrap-distance-bottom:0pt;margin-top:178.65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Hlk140584013"/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sz w:val="28"/>
          <w:szCs w:val="28"/>
        </w:rPr>
        <w:t xml:space="preserve">с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8"/>
        <w:jc w:val="both"/>
        <w:rPr>
          <w:bCs/>
          <w:sz w:val="28"/>
          <w:szCs w:val="28"/>
        </w:rPr>
      </w:pPr>
      <w:bookmarkStart w:id="1" w:name="_Hlk140584013"/>
      <w:r>
        <w:rPr>
          <w:bCs/>
          <w:sz w:val="28"/>
          <w:szCs w:val="28"/>
        </w:rPr>
        <w:t>1. </w:t>
      </w:r>
      <w:bookmarkEnd w:id="1"/>
      <w:r>
        <w:rPr>
          <w:bCs/>
          <w:sz w:val="28"/>
          <w:szCs w:val="28"/>
        </w:rPr>
        <w:t xml:space="preserve">Внести в перечень жилых помещений, подлежащих расселению, находящихся в жилых домах, расположенных в расселяемом населенном пункте п. Таежный Пермского муниципального округа Пермского края, утвержденный постановлением администрации Пермского муниципального района от 01 декабря 2022 г. № СЭД-2022-299-01-01-05.С-709 (в редакции постановлений администрации Пермского муниципального округа Пермского каря от 21 июля 2023 г. № СЭД-2023-299-01-01-05.С-561, от 18 октября 2023 г. № СЭД-2023-299-01-01-05.С-805, от 20 сентября 2024 г. № 299-2024-01-05.С-749, 17 декабря 2024 г.№ 299-2024-01-05.С-992), изменение, изложив позицию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276"/>
        <w:gridCol w:w="2835"/>
        <w:gridCol w:w="255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2" w:name="_Hlk200015409"/>
            <w:bookmarkEnd w:id="2"/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,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5 а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а Флюра Минмуллаевна, Имайкин Салават Рифатович, Бывальцева Альфия Рифатовна,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йкина Ания Рифатовна,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адина Рифатовна, Бывальцева Маргарита Александровна, Имайкина Карина Ром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                     от 22.12.2009 № 5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276"/>
        <w:gridCol w:w="2835"/>
        <w:gridCol w:w="255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,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5 а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а Флюра Минмуллаевна,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льцева Альфия Рифатовна (действующая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своего несовершеннолетн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ебенка Бывальцевой Маргариты Александровны, 13.11.2013 г. р.),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а Ания Рифатовна,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адина Рифатовна, Бывальцева Маргарита Александровна, Имайкина Карина Ром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                     от 22.12.2009 № 55</w:t>
            </w:r>
          </w:p>
        </w:tc>
      </w:tr>
    </w:tbl>
    <w:p>
      <w:pPr>
        <w:pStyle w:val="Normal"/>
        <w:suppressAutoHyphens w:val="true"/>
        <w:spacing w:lineRule="exact" w:line="400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0"/>
        </w:rPr>
        <w:t xml:space="preserve">Интернет </w:t>
      </w:r>
      <w:r>
        <w:rPr>
          <w:sz w:val="28"/>
          <w:szCs w:val="20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подписания и распространяет свое действие на правоотношения, возникшие с 02 июня </w:t>
        <w:br/>
        <w:t xml:space="preserve">2025 г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0:00Z</dcterms:created>
  <dc:creator>EMarkin</dc:creator>
  <dc:description/>
  <dc:language>en-US</dc:language>
  <cp:lastModifiedBy>adm15-01</cp:lastModifiedBy>
  <cp:lastPrinted>2023-04-20T14:04:00Z</cp:lastPrinted>
  <dcterms:modified xsi:type="dcterms:W3CDTF">2025-06-1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